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1011B"/>
                <w:sz w:val="22"/>
                <w:szCs w:val="22"/>
                <w:lang w:val="kk-KZ"/>
              </w:rPr>
              <w:t>Зонд Юнона цитощетка стерильная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.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83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пульсокси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ный для контроля уровня сатурации и пульса у младенцев и детей.</w:t>
              <w:br/>
              <w:t>Прибор подходит для детей от 1 года до 12 лет. Для измерения пульсоксиметр надевается на палец ребенка. Результаты отображаются на встроенном дисплее. Прибор определяет уровень сатурации и пульс.</w:t>
              <w:br/>
              <w:t>1. Два направления отображения;</w:t>
              <w:br/>
              <w:t>2. Параметры: SpO2, PR пульс;</w:t>
              <w:br/>
              <w:t>*SpO2:- диапазон измерения: 70-99%, погрешность 2%;</w:t>
              <w:br/>
              <w:t>*Частота пульса PR: диапазон измерения: 30-240 уд/мин, погрешность 1 уд/мин или 1%;</w:t>
              <w:br/>
              <w:t>3. Низкое энергопотребление;</w:t>
              <w:br/>
              <w:t>4. Автоматическое отключение через 8 сек при отсутствии сигнала;</w:t>
              <w:br/>
              <w:t>5. Литий-ионный аккумулятор 30 mA, 3,7 V;</w:t>
              <w:br/>
              <w:t>6. Сертификат безопасности соответствует стандарту IEC60601-1-2.</w:t>
              <w:br/>
              <w:t>Комплектация:</w:t>
              <w:br/>
              <w:t>1. Пульсоксиметр;</w:t>
              <w:br/>
              <w:t>2. Коробка;</w:t>
              <w:br/>
              <w:t>3. Ремешок;</w:t>
              <w:br/>
              <w:t>4. Кабель для зарядки USB Type C;</w:t>
              <w:br/>
              <w:t>5. Сертификат качества;</w:t>
              <w:br/>
              <w:t>6. Инструкц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4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12</w:t>
      </w:r>
      <w:r>
        <w:rPr>
          <w:color w:val="0C0B0B"/>
          <w:sz w:val="24"/>
          <w:szCs w:val="24"/>
        </w:rPr>
        <w:t>.0</w:t>
      </w:r>
      <w:r>
        <w:rPr>
          <w:color w:val="0C0B0B"/>
          <w:sz w:val="24"/>
          <w:szCs w:val="24"/>
          <w:lang w:val="en-US"/>
        </w:rPr>
        <w:t>5</w:t>
      </w:r>
      <w:r>
        <w:rPr>
          <w:color w:val="0C0B0B"/>
          <w:sz w:val="24"/>
          <w:szCs w:val="24"/>
        </w:rPr>
        <w:t>.2023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9:00 ч. 12.05.2023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2"/>
          <w:szCs w:val="22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16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5-05T10:47:00Z</dcterms:modified>
  <cp:revision>20</cp:revision>
  <dc:subject/>
  <dc:title>Директору</dc:title>
</cp:coreProperties>
</file>