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ЪЯВЛ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center" w:pos="4677" w:leader="none"/>
          <w:tab w:val="left" w:pos="8089" w:leader="none"/>
        </w:tabs>
        <w:rPr>
          <w:sz w:val="28"/>
          <w:szCs w:val="28"/>
        </w:rPr>
      </w:pP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заказчика: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оммунальное государственное казенное предприятие «Центр первичной медико-санитарной помощи №12 города Семей» управления здравоохранения области Абай, расположенного по адресу 071403, РК, ВКО, город Семей, ул. Карагайлы,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оставки товаров: 071403, РК, область Абай, город Семей, ул.</w:t>
      </w:r>
      <w:r>
        <w:rPr>
          <w:sz w:val="24"/>
          <w:szCs w:val="24"/>
          <w:lang w:val="kk-KZ"/>
        </w:rPr>
        <w:t xml:space="preserve"> Карагайлы 15,</w:t>
      </w:r>
      <w:r>
        <w:rPr>
          <w:sz w:val="24"/>
          <w:szCs w:val="24"/>
        </w:rPr>
        <w:t xml:space="preserve"> непосредственно до двери скла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мунальное государственное казенное предприятие «Центр первичной медико-санитарной помощи №12 города Семей» управления здравоохранения области Абай объявляет о проведении закупа способом запроса ценовых предложений «Приобретение лекарственных средств и медицинских изделий» по следующим ло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8"/>
        <w:gridCol w:w="840"/>
        <w:gridCol w:w="1276"/>
        <w:gridCol w:w="1417"/>
        <w:gridCol w:w="2410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я медицинских изделий без указания торговой марки и производителя и их краткая характерис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Кол- 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, за единиц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Контейнер пластиковый для анализов 100мл</w:t>
            </w:r>
            <w:r>
              <w:rPr>
                <w:color w:val="0C0B0B"/>
                <w:sz w:val="24"/>
                <w:szCs w:val="24"/>
              </w:rPr>
              <w:t xml:space="preserve"> (бля сбора мокрот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color w:val="0C0B0B"/>
                <w:sz w:val="24"/>
                <w:szCs w:val="24"/>
              </w:rPr>
              <w:t>20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ий пульсоксиме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назначенный для контроля уровня сатурации и пульса у младенцев и детей.</w:t>
              <w:br/>
              <w:t>Прибор подходит для детей от 1 года до 12 лет. Для измерения пульсоксиметр надевается на палец ребенка. Результаты отображаются на встроенном дисплее. Прибор определяет уровень сатурации и пульс.</w:t>
              <w:br/>
              <w:t>1. Два направления отображения;</w:t>
              <w:br/>
              <w:t>2. Параметры: SpO2, PR пульс;</w:t>
              <w:br/>
              <w:t>*SpO2:- диапазон измерения: 70-99%, погрешность 2%;</w:t>
              <w:br/>
              <w:t>*Частота пульса PR: диапазон измерения: 30-240 уд/мин, погрешность 1 уд/мин или 1%;</w:t>
              <w:br/>
              <w:t>3. Низкое энергопотребление;</w:t>
              <w:br/>
              <w:t>4. Автоматическое отключение через 8 сек при отсутствии сигнала;</w:t>
              <w:br/>
              <w:t>5. Литий-ионный аккумулятор 30 mA, 3,7 V;</w:t>
              <w:br/>
              <w:t>6. Сертификат безопасности соответствует стандарту IEC60601-1-2.</w:t>
              <w:br/>
              <w:t>Комплектация:</w:t>
              <w:br/>
              <w:t>1. Пульсоксиметр;</w:t>
              <w:br/>
              <w:t>2. Коробка;</w:t>
              <w:br/>
              <w:t>3. Ремешок;</w:t>
              <w:br/>
              <w:t>4. Кабель для зарядки USB Type C;</w:t>
              <w:br/>
              <w:t>5. Сертификат качества;</w:t>
              <w:br/>
              <w:t>6. Инструкция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ресс тест 4-го поколения для определения ВИ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 (тест-кассеты 30 шту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ейнер для таблеток (для раздачи лекарств туб.больным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испособление имеет 7 выдвижных блоков с надписями дней недели, а каждый блок разделен на 4 отделения для приема лекарств по времени суток;</w:t>
              <w:br/>
              <w:t>• специальная вертикальная структура позволяет каждое утро просто доставать нижний блок, не вспоминая спросонья день недели;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ейнер для таблето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ометр для помещений</w:t>
            </w:r>
          </w:p>
          <w:p>
            <w:pPr>
              <w:pStyle w:val="Normal"/>
              <w:rPr/>
            </w:pPr>
            <w:r>
              <w:rPr/>
              <w:t>Предназначен для измерения температуры воздуха в помещении!</w:t>
            </w:r>
          </w:p>
          <w:p>
            <w:pPr>
              <w:pStyle w:val="Normal"/>
              <w:rPr/>
            </w:pPr>
            <w:r>
              <w:rPr/>
              <w:t>Такой термометр может быть использован дома, в офисе, на складе, на даче, в номере гостиницы и даже в железнодорожном вагоне или каюте теплохода. Везде, где требуется точно измерить температуру воздуха в помещении,</w:t>
            </w:r>
          </w:p>
          <w:p>
            <w:pPr>
              <w:pStyle w:val="Normal"/>
              <w:rPr/>
            </w:pPr>
            <w:r>
              <w:rPr/>
              <w:t>Рекомендуем устанавливать термометр в любом удобном для Вас месте на уровне глаз, вдали от отопительных приборов, прямых солнечных лучей, кондиционеров и сквозняков, вблизи того места, где требуется выяснить температуру окружающего воздуха.</w:t>
            </w:r>
          </w:p>
          <w:p>
            <w:pPr>
              <w:pStyle w:val="Normal"/>
              <w:rPr/>
            </w:pPr>
            <w:r>
              <w:rPr/>
              <w:t>Термометр имеет на обратной стороне крепёжное отверстие для настенной установки.</w:t>
            </w:r>
          </w:p>
          <w:p>
            <w:pPr>
              <w:pStyle w:val="Normal"/>
              <w:rPr/>
            </w:pPr>
            <w:r>
              <w:rPr/>
              <w:t>Межповерочный интервал: 3 года</w:t>
            </w:r>
          </w:p>
          <w:p>
            <w:pPr>
              <w:pStyle w:val="Normal"/>
              <w:rPr/>
            </w:pPr>
            <w:r>
              <w:rPr/>
              <w:t>Диапазон температуры от -10 °C до +50 °C</w:t>
            </w:r>
          </w:p>
          <w:p>
            <w:pPr>
              <w:pStyle w:val="Normal"/>
              <w:rPr/>
            </w:pPr>
            <w:r>
              <w:rPr/>
              <w:t>Цена деления шкалы термометра 1 °C</w:t>
            </w:r>
          </w:p>
          <w:p>
            <w:pPr>
              <w:pStyle w:val="Normal"/>
              <w:rPr/>
            </w:pPr>
            <w:r>
              <w:rPr/>
              <w:t>Термометрическая жидкость - органическая жидкость.</w:t>
            </w:r>
          </w:p>
          <w:p>
            <w:pPr>
              <w:pStyle w:val="Normal"/>
              <w:rPr/>
            </w:pPr>
            <w:r>
              <w:rPr/>
              <w:t>Не содержит ртути!</w:t>
            </w:r>
          </w:p>
          <w:p>
            <w:pPr>
              <w:pStyle w:val="Normal"/>
              <w:rPr/>
            </w:pPr>
            <w:r>
              <w:rPr/>
              <w:t>Размеры (ВхШхГ): 185 х 42 х 15 мм</w:t>
            </w:r>
          </w:p>
          <w:p>
            <w:pPr>
              <w:pStyle w:val="Normal"/>
              <w:rPr/>
            </w:pPr>
            <w:r>
              <w:rPr/>
              <w:t>Приложение (к каждому термометру): Паспорт, он же свидетельство о поверк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ховод детск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ховод 90мм,100м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йсер детск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пинефрин 0,18мг/мл №10 (раствор для инъекци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2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анизированный бактерицидный облучатель</w:t>
            </w:r>
          </w:p>
          <w:p>
            <w:pPr>
              <w:pStyle w:val="Normal"/>
              <w:rPr/>
            </w:pPr>
            <w:r>
              <w:rPr/>
              <w:t>Облучатель перераспределяет облучение таким образом, что происходит разделение помещения на нижнюю часть ( менее 2 м от пола) и верхнюю часть (выше 2 м от пола). Циркулируя по комнате вместе с воздухом, возбудители заболеваний попадают в верхней части в сектор прямых лучей на высоте 2,1 — 2,3 м, сформированные облучателем, где и поражаются бактерицидным УФ — излучением.</w:t>
            </w:r>
          </w:p>
          <w:p>
            <w:pPr>
              <w:pStyle w:val="Normal"/>
              <w:rPr/>
            </w:pPr>
            <w:r>
              <w:rPr/>
              <w:t>Верхняя лампа находится внутри корпуса облучателя и используется в присутствии людей.</w:t>
            </w:r>
          </w:p>
          <w:p>
            <w:pPr>
              <w:pStyle w:val="Normal"/>
              <w:rPr/>
            </w:pPr>
            <w:r>
              <w:rPr/>
              <w:t>Экранированный бектерицидный облючатель  — 1*15 Габаритные размеры: 485*125*90 мм (длина*ширина*высота). Масса не более 1,9 кг. Площадь обеззараживания 12 м2 помещения. </w:t>
            </w:r>
          </w:p>
          <w:p>
            <w:pPr>
              <w:pStyle w:val="Normal"/>
              <w:rPr>
                <w:rFonts w:ascii="Source Sans Pro" w:hAnsi="Source Sans Pro" w:cs="Source Sans Pro"/>
                <w:color w:val="314E9E"/>
                <w:sz w:val="24"/>
                <w:szCs w:val="24"/>
              </w:rPr>
            </w:pPr>
            <w:r>
              <w:rPr/>
              <w:t>Экранированный бектерицидный облючатель « — 1*30  Габаритные размеры: 945*125*75 мм (длина*ширина*высота). Масса не более 2,9 кг. Площадь обеззараживания 20 м2 помещения.</w:t>
            </w:r>
            <w:r>
              <w:rPr>
                <w:rFonts w:cs="Source Sans Pro" w:ascii="Source Sans Pro" w:hAnsi="Source Sans Pro"/>
                <w:color w:val="314E9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C0B0B"/>
          <w:sz w:val="24"/>
          <w:szCs w:val="24"/>
        </w:rPr>
        <w:t>Срок и условия поставки товара: Поставка товаров и предоставление услуг должны осуществляться Поставщиком по заявке Заказчика в течение 5 (пяти) календарных дней. Заявка может быть направлена Поставщику посредством электронной почты, факсом или почтовым отправлением. Доставка товара осуществляется за счет Поставщика по адресу: область Абай, г. Семей, ул. Карагайлы, 15 на место хранения (склад Заказчика) с 8.00 ч. до 16.00 часов, в рабочие д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 xml:space="preserve">Место представления (приема) документов и окончательный срок подачи ценовых предложений: РК, область Абай, г. Семей, ул. Карагайлы 15, бухгалтерия, до 08 ч. 30 мин </w:t>
      </w:r>
      <w:r>
        <w:rPr>
          <w:color w:val="0C0B0B"/>
          <w:sz w:val="24"/>
          <w:szCs w:val="24"/>
          <w:lang w:val="en-US"/>
        </w:rPr>
        <w:t>15</w:t>
      </w:r>
      <w:r>
        <w:rPr>
          <w:color w:val="0C0B0B"/>
          <w:sz w:val="24"/>
          <w:szCs w:val="24"/>
        </w:rPr>
        <w:t>.0</w:t>
      </w:r>
      <w:r>
        <w:rPr>
          <w:color w:val="0C0B0B"/>
          <w:sz w:val="24"/>
          <w:szCs w:val="24"/>
          <w:lang w:val="en-US"/>
        </w:rPr>
        <w:t>8</w:t>
      </w:r>
      <w:r>
        <w:rPr>
          <w:color w:val="0C0B0B"/>
          <w:sz w:val="24"/>
          <w:szCs w:val="24"/>
        </w:rPr>
        <w:t>.2023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Дата, время и место вскрытия конвертов с ценовыми предложениями: конверты с ценовыми предложениями будут вскрываться в 09:00 ч. 15.08.2023г. по следующему адресу: область Абай, г. Семей, ул. Карагайлы 15, бухгалтерия.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/>
      </w:pPr>
      <w:r>
        <w:rPr>
          <w:color w:val="0C0B0B"/>
          <w:sz w:val="24"/>
          <w:szCs w:val="24"/>
        </w:rPr>
        <w:t xml:space="preserve">Контактные данные заказчика для связи по телефону: </w:t>
      </w:r>
      <w:r>
        <w:rPr>
          <w:sz w:val="22"/>
          <w:szCs w:val="22"/>
        </w:rPr>
        <w:t>8 7222 360523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flabel">
    <w:name w:val="pf-label"/>
    <w:basedOn w:val="Style11"/>
    <w:qFormat/>
    <w:rPr/>
  </w:style>
  <w:style w:type="character" w:styleId="Pfvalue">
    <w:name w:val="pf-valu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p1">
    <w:name w:val="tip1"/>
    <w:basedOn w:val="Normal"/>
    <w:qFormat/>
    <w:pPr>
      <w:spacing w:before="280" w:after="280"/>
    </w:pPr>
    <w:rPr>
      <w:sz w:val="24"/>
      <w:szCs w:val="24"/>
    </w:rPr>
  </w:style>
  <w:style w:type="paragraph" w:styleId="Vozrast1">
    <w:name w:val="vozrast1"/>
    <w:basedOn w:val="Normal"/>
    <w:qFormat/>
    <w:pPr>
      <w:spacing w:before="280" w:after="280"/>
    </w:pPr>
    <w:rPr>
      <w:sz w:val="24"/>
      <w:szCs w:val="24"/>
    </w:rPr>
  </w:style>
  <w:style w:type="paragraph" w:styleId="Pol">
    <w:name w:val="pol"/>
    <w:basedOn w:val="Normal"/>
    <w:qFormat/>
    <w:pPr>
      <w:spacing w:before="280" w:after="280"/>
    </w:pPr>
    <w:rPr>
      <w:sz w:val="24"/>
      <w:szCs w:val="24"/>
    </w:rPr>
  </w:style>
  <w:style w:type="paragraph" w:styleId="Naznachenie3">
    <w:name w:val="naznachenie3"/>
    <w:basedOn w:val="Normal"/>
    <w:qFormat/>
    <w:pPr>
      <w:spacing w:before="280" w:after="280"/>
    </w:pPr>
    <w:rPr>
      <w:sz w:val="24"/>
      <w:szCs w:val="24"/>
    </w:rPr>
  </w:style>
  <w:style w:type="paragraph" w:styleId="Oblastukhoda">
    <w:name w:val="oblast_ukhoda"/>
    <w:basedOn w:val="Normal"/>
    <w:qFormat/>
    <w:pPr>
      <w:spacing w:before="280" w:after="280"/>
    </w:pPr>
    <w:rPr>
      <w:sz w:val="24"/>
      <w:szCs w:val="24"/>
    </w:rPr>
  </w:style>
  <w:style w:type="paragraph" w:styleId="Kolichestvovupakovke">
    <w:name w:val="kolichestvo_v_upakovke"/>
    <w:basedOn w:val="Normal"/>
    <w:qFormat/>
    <w:pPr>
      <w:spacing w:before="280" w:after="280"/>
    </w:pPr>
    <w:rPr>
      <w:sz w:val="24"/>
      <w:szCs w:val="24"/>
    </w:rPr>
  </w:style>
  <w:style w:type="paragraph" w:styleId="Vesvupakovkeg">
    <w:name w:val="ves_v_upakovke_g"/>
    <w:basedOn w:val="Normal"/>
    <w:qFormat/>
    <w:pPr>
      <w:spacing w:before="280" w:after="280"/>
    </w:pPr>
    <w:rPr>
      <w:sz w:val="24"/>
      <w:szCs w:val="24"/>
    </w:rPr>
  </w:style>
  <w:style w:type="paragraph" w:styleId="Razmerupakovki">
    <w:name w:val="razmer_upakovki"/>
    <w:basedOn w:val="Normal"/>
    <w:qFormat/>
    <w:pPr>
      <w:spacing w:before="280" w:after="280"/>
    </w:pPr>
    <w:rPr>
      <w:sz w:val="24"/>
      <w:szCs w:val="24"/>
    </w:rPr>
  </w:style>
  <w:style w:type="paragraph" w:styleId="Vozrastrebenka">
    <w:name w:val="vozrast_rebenk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2:16:00Z</dcterms:created>
  <dc:creator>Алия</dc:creator>
  <dc:description/>
  <cp:keywords/>
  <dc:language>en-US</dc:language>
  <cp:lastModifiedBy>AIBA</cp:lastModifiedBy>
  <cp:lastPrinted>2019-02-21T15:29:00Z</cp:lastPrinted>
  <dcterms:modified xsi:type="dcterms:W3CDTF">2023-08-07T08:35:00Z</dcterms:modified>
  <cp:revision>32</cp:revision>
  <dc:subject/>
  <dc:title>Директору</dc:title>
</cp:coreProperties>
</file>