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итог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па способом запроса ценовых предложений</w:t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jc w:val="both"/>
        <w:rPr>
          <w:sz w:val="24"/>
          <w:szCs w:val="24"/>
        </w:rPr>
      </w:pPr>
      <w:r>
        <w:rPr>
          <w:color w:val="0C0B0B"/>
          <w:sz w:val="24"/>
          <w:szCs w:val="24"/>
        </w:rPr>
        <w:t xml:space="preserve">«Приобретение лекарственных средств и медицинских изделий» </w:t>
      </w:r>
      <w:r>
        <w:rPr>
          <w:sz w:val="24"/>
          <w:szCs w:val="24"/>
        </w:rPr>
        <w:t>по объявлению №5 от 24.07.2023 года для Коммунальное государственное казенное предприятие «Центр первичной медико-санитарной помощи №12 города Семей» управления здравоохранения области Аба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1 июля 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kk-KZ"/>
        </w:rPr>
        <w:t xml:space="preserve">09 </w:t>
      </w:r>
      <w:r>
        <w:rPr>
          <w:sz w:val="24"/>
          <w:szCs w:val="24"/>
        </w:rPr>
        <w:t>часов 00 минут по адресу</w:t>
      </w:r>
      <w:r>
        <w:rPr>
          <w:sz w:val="24"/>
          <w:szCs w:val="24"/>
          <w:u w:val="single"/>
        </w:rPr>
        <w:t>, 071403, РК, область Абай, город Семей, ул.</w:t>
      </w:r>
      <w:r>
        <w:rPr>
          <w:sz w:val="24"/>
          <w:szCs w:val="24"/>
          <w:lang w:val="kk-KZ"/>
        </w:rPr>
        <w:t xml:space="preserve"> Карагайлы 15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  <w:lang w:val="kk-KZ"/>
        </w:rPr>
        <w:t xml:space="preserve"> </w:t>
      </w:r>
      <w:r>
        <w:rPr>
          <w:sz w:val="24"/>
          <w:szCs w:val="24"/>
          <w:u w:val="single"/>
        </w:rPr>
        <w:t>в бухгалтерии произвели процедуру вскрытия конвертов с ценовыми предложениями на участие в закупе по объявлению №5.</w:t>
      </w:r>
    </w:p>
    <w:p>
      <w:pPr>
        <w:pStyle w:val="Normal"/>
        <w:jc w:val="both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Краткое описание и цена закупаемых товар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8"/>
        <w:gridCol w:w="840"/>
        <w:gridCol w:w="1276"/>
        <w:gridCol w:w="1417"/>
        <w:gridCol w:w="2410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я медицинских изделий без указания торговой марки и производителя и их краткая характерис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Кол- 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, за единиц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  <w:lang w:val="kk-KZ"/>
              </w:rPr>
            </w:pPr>
            <w:r>
              <w:rPr>
                <w:color w:val="01011B"/>
                <w:sz w:val="22"/>
                <w:szCs w:val="22"/>
                <w:lang w:val="kk-KZ"/>
              </w:rPr>
              <w:t>Зонд Юнона цитощетка стерильная однократного примен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35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ий пульсоксиме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назначенный для контроля уровня сатурации и пульса у младенцев и детей.</w:t>
              <w:br/>
              <w:t>Прибор подходит для детей от 1 года до 12 лет. Для измерения пульсоксиметр надевается на палец ребенка. Результаты отображаются на встроенном дисплее. Прибор определяет уровень сатурации и пульс.</w:t>
              <w:br/>
              <w:t>1. Два направления отображения;</w:t>
              <w:br/>
              <w:t>2. Параметры: SpO2, PR пульс;</w:t>
              <w:br/>
              <w:t>*SpO2:- диапазон измерения: 70-99%, погрешность 2%;</w:t>
              <w:br/>
              <w:t>*Частота пульса PR: диапазон измерения: 30-240 уд/мин, погрешность 1 уд/мин или 1%;</w:t>
              <w:br/>
              <w:t>3. Низкое энергопотребление;</w:t>
              <w:br/>
              <w:t>4. Автоматическое отключение через 8 сек при отсутствии сигнала;</w:t>
              <w:br/>
              <w:t>5. Литий-ионный аккумулятор 30 mA, 3,7 V;</w:t>
              <w:br/>
              <w:t>6. Сертификат безопасности соответствует стандарту IEC60601-1-2.</w:t>
              <w:br/>
              <w:t>Комплектация:</w:t>
              <w:br/>
              <w:t>1. Пульсоксиметр;</w:t>
              <w:br/>
              <w:t>2. Коробка;</w:t>
              <w:br/>
              <w:t>3. Ремешок;</w:t>
              <w:br/>
              <w:t>4. Кабель для зарядки USB Type C;</w:t>
              <w:br/>
              <w:t>5. Сертификат качества;</w:t>
              <w:br/>
              <w:t>6. Инструкция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ресс тест 4-го поколения для определения ВИ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 (тест-кассеты 30 шту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рт этиловый 70% 9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4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У на 10 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ометр для помещений</w:t>
            </w:r>
          </w:p>
          <w:p>
            <w:pPr>
              <w:pStyle w:val="Normal"/>
              <w:rPr/>
            </w:pPr>
            <w:r>
              <w:rPr/>
              <w:t>Предназначен для измерения температуры воздуха в помещении!</w:t>
            </w:r>
          </w:p>
          <w:p>
            <w:pPr>
              <w:pStyle w:val="Normal"/>
              <w:rPr/>
            </w:pPr>
            <w:r>
              <w:rPr/>
              <w:t>Такой термометр может быть использован дома, в офисе, на складе, на даче, в номере гостиницы и даже в железнодорожном вагоне или каюте теплохода. Везде, где требуется точно измерить температуру воздуха в помещении,</w:t>
            </w:r>
          </w:p>
          <w:p>
            <w:pPr>
              <w:pStyle w:val="Normal"/>
              <w:rPr/>
            </w:pPr>
            <w:r>
              <w:rPr/>
              <w:t>Рекомендуем устанавливать термометр в любом удобном для Вас месте на уровне глаз, вдали от отопительных приборов, прямых солнечных лучей, кондиционеров и сквозняков, вблизи того места, где требуется выяснить температуру окружающего воздуха.</w:t>
            </w:r>
          </w:p>
          <w:p>
            <w:pPr>
              <w:pStyle w:val="Normal"/>
              <w:rPr/>
            </w:pPr>
            <w:r>
              <w:rPr/>
              <w:t>Термометр имеет на обратной стороне крепёжное отверстие для настенной установки.</w:t>
            </w:r>
          </w:p>
          <w:p>
            <w:pPr>
              <w:pStyle w:val="Normal"/>
              <w:rPr/>
            </w:pPr>
            <w:r>
              <w:rPr/>
              <w:t>Межповерочный интервал: 3 года</w:t>
            </w:r>
          </w:p>
          <w:p>
            <w:pPr>
              <w:pStyle w:val="Normal"/>
              <w:rPr/>
            </w:pPr>
            <w:r>
              <w:rPr/>
              <w:t>Диапазон температуры от -10 °C до +50 °C</w:t>
            </w:r>
          </w:p>
          <w:p>
            <w:pPr>
              <w:pStyle w:val="Normal"/>
              <w:rPr/>
            </w:pPr>
            <w:r>
              <w:rPr/>
              <w:t>Цена деления шкалы термометра 1 °C</w:t>
            </w:r>
          </w:p>
          <w:p>
            <w:pPr>
              <w:pStyle w:val="Normal"/>
              <w:rPr/>
            </w:pPr>
            <w:r>
              <w:rPr/>
              <w:t>Термометрическая жидкость - органическая жидкость.</w:t>
            </w:r>
          </w:p>
          <w:p>
            <w:pPr>
              <w:pStyle w:val="Normal"/>
              <w:rPr/>
            </w:pPr>
            <w:r>
              <w:rPr/>
              <w:t>Не содержит ртути!</w:t>
            </w:r>
          </w:p>
          <w:p>
            <w:pPr>
              <w:pStyle w:val="Normal"/>
              <w:rPr/>
            </w:pPr>
            <w:r>
              <w:rPr/>
              <w:t>Размеры (ВхШхГ): 185 х 42 х 15 мм</w:t>
            </w:r>
          </w:p>
          <w:p>
            <w:pPr>
              <w:pStyle w:val="Normal"/>
              <w:rPr/>
            </w:pPr>
            <w:r>
              <w:rPr/>
              <w:t>Приложение (к каждому термометру): Паспорт, он же свидетельство о поверк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ховод детск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ховод 90мм,100м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йсер детск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left="360" w:hanging="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ал ТОО «Альянс – Фарм» в г.Семей, г.Семей, ул. Мамай Батыра, 92 – 31.07.2023г. </w:t>
      </w:r>
      <w:r>
        <w:rPr>
          <w:color w:val="0C0B0B"/>
          <w:sz w:val="24"/>
          <w:szCs w:val="24"/>
        </w:rPr>
        <w:t>08ч:30 ми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1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>
          <w:trHeight w:val="168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4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5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2"/>
        <w:gridCol w:w="304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Наименование </w:t>
            </w:r>
            <w:r>
              <w:rPr>
                <w:sz w:val="24"/>
                <w:szCs w:val="24"/>
              </w:rPr>
              <w:t>и местонахождение потенциального поставщика, с которым предполагается заключить догов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обедителя, тенг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, тенг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ОО «Альянс – Фарм» в г.Семей, г.Семей, ул. Мамай Батыра, 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ри процедуре вскрытия конвертов с ценовыми предложениями, потенциальные поставщики не присутствовали.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25:00Z</dcterms:created>
  <dc:creator>Алия</dc:creator>
  <dc:description/>
  <cp:keywords/>
  <dc:language>en-US</dc:language>
  <cp:lastModifiedBy>AIBA</cp:lastModifiedBy>
  <cp:lastPrinted>2019-02-21T15:29:00Z</cp:lastPrinted>
  <dcterms:modified xsi:type="dcterms:W3CDTF">2023-08-02T21:21:00Z</dcterms:modified>
  <cp:revision>7</cp:revision>
  <dc:subject/>
  <dc:title>Директору</dc:title>
</cp:coreProperties>
</file>