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тог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а способом запроса ценовых предложений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jc w:val="both"/>
        <w:rPr>
          <w:sz w:val="24"/>
          <w:szCs w:val="24"/>
        </w:rPr>
      </w:pPr>
      <w:r>
        <w:rPr>
          <w:color w:val="0C0B0B"/>
          <w:sz w:val="24"/>
          <w:szCs w:val="24"/>
        </w:rPr>
        <w:t xml:space="preserve">«Приобретение лекарственных средств и медицинских изделий» </w:t>
      </w:r>
      <w:r>
        <w:rPr>
          <w:sz w:val="24"/>
          <w:szCs w:val="24"/>
        </w:rPr>
        <w:t>по объявлению №7 от 21.09.2023 года для 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8 сентябр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kk-KZ"/>
        </w:rPr>
        <w:t xml:space="preserve">09 </w:t>
      </w:r>
      <w:r>
        <w:rPr>
          <w:sz w:val="24"/>
          <w:szCs w:val="24"/>
        </w:rPr>
        <w:t>часов 00 минут по адресу</w:t>
      </w:r>
      <w:r>
        <w:rPr>
          <w:sz w:val="24"/>
          <w:szCs w:val="24"/>
          <w:u w:val="single"/>
        </w:rPr>
        <w:t>,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u w:val="single"/>
        </w:rPr>
        <w:t>в бухгалтерии произвели процедуру вскрытия конвертов с ценовыми предложениями на участие в закупе по объявлению №7.</w:t>
      </w:r>
    </w:p>
    <w:p>
      <w:pPr>
        <w:pStyle w:val="Normal"/>
        <w:jc w:val="both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Краткое описание и цена закупаемых товар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 xml:space="preserve">Пробирка </w:t>
            </w:r>
            <w:r>
              <w:rPr>
                <w:b/>
                <w:bCs/>
                <w:color w:val="0C0B0B"/>
                <w:sz w:val="24"/>
                <w:szCs w:val="24"/>
                <w:lang w:val="kk-KZ"/>
              </w:rPr>
              <w:t>центрифужная с винтовой крышкой 50 мл</w:t>
            </w:r>
          </w:p>
          <w:p>
            <w:pPr>
              <w:pStyle w:val="Normal"/>
              <w:rPr/>
            </w:pPr>
            <w:r>
              <w:rPr/>
              <w:t>Предназначены для хранения, транспортирования и центрифугирования микропроб и другого биологического материала.</w:t>
            </w:r>
          </w:p>
          <w:p>
            <w:pPr>
              <w:pStyle w:val="Normal"/>
              <w:rPr/>
            </w:pPr>
            <w:r>
              <w:rPr/>
              <w:t>Пробирки плотно закрываются пробкой, предохраняющей биологический материал от вытекания и загряз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ическая форма пробирок позволяет вносить пробы с помощью автоматических пипеток и быстро удалять насадочную жидкость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  <w:lang w:val="kk-KZ"/>
              </w:rPr>
            </w:pPr>
            <w:r>
              <w:rPr>
                <w:color w:val="0C0B0B"/>
                <w:sz w:val="24"/>
                <w:szCs w:val="24"/>
                <w:lang w:val="kk-KZ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  <w:lang w:val="kk-KZ"/>
              </w:rPr>
              <w:t>186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пульсокси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ный для контроля уровня сатурации и пульса у младенцев и детей.</w:t>
              <w:br/>
              <w:t>Прибор подходит для детей от 1 года до 12 лет. Для измерения пульсоксиметр надевается на палец ребенка. Результаты отображаются на встроенном дисплее. Прибор определяет уровень сатурации и пульс.</w:t>
              <w:br/>
              <w:t>1. Два направления отображения;</w:t>
              <w:br/>
              <w:t>2. Параметры: SpO2, PR пульс;</w:t>
              <w:br/>
              <w:t>*SpO2:- диапазон измерения: 70-99%, погрешность 2%;</w:t>
              <w:br/>
              <w:t>*Частота пульса PR: диапазон измерения: 30-240 уд/мин, погрешность 1 уд/мин или 1%;</w:t>
              <w:br/>
              <w:t>3. Низкое энергопотребление;</w:t>
              <w:br/>
              <w:t>4. Автоматическое отключение через 8 сек при отсутствии сигнала;</w:t>
              <w:br/>
              <w:t>5. Литий-ионный аккумулятор 30 mA, 3,7 V;</w:t>
              <w:br/>
              <w:t>6. Сертификат безопасности соответствует стандарту IEC60601-1-2.</w:t>
              <w:br/>
              <w:t>Комплектация:</w:t>
              <w:br/>
              <w:t>1. Пульсоксиметр;</w:t>
              <w:br/>
              <w:t>2. Коробка;</w:t>
              <w:br/>
              <w:t>3. Ремешок;</w:t>
              <w:br/>
              <w:t>4. Кабель для зарядки USB Type C;</w:t>
              <w:br/>
              <w:t>5. Сертификат качества;</w:t>
              <w:br/>
              <w:t>6. Инструкция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ресс тест 4-го поколения для определения ВИЧ</w:t>
            </w:r>
          </w:p>
          <w:p>
            <w:pPr>
              <w:pStyle w:val="Normal"/>
              <w:rPr/>
            </w:pPr>
            <w:r>
              <w:rPr/>
              <w:t>HIV Ag/Ab 4th Gen. Rapid Test, (кассеты) ВИЧ 1/2/0 IgG, IgM, IgA и ВИЧ-1 р24 антиг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Экспресс-тест OnSite HIV Ag/Ab 4-го поколения представляет собой иммунохроматографический анализ с латеральным потоком. </w:t>
            </w:r>
          </w:p>
          <w:p>
            <w:pPr>
              <w:pStyle w:val="Normal"/>
              <w:rPr/>
            </w:pPr>
            <w:r>
              <w:rPr/>
              <w:t xml:space="preserve">Тест-полоска в кассете состоит из: </w:t>
            </w:r>
          </w:p>
          <w:p>
            <w:pPr>
              <w:pStyle w:val="Normal"/>
              <w:rPr/>
            </w:pPr>
            <w:r>
              <w:rPr/>
              <w:t xml:space="preserve">1) цветной подушечки для конъюгатов, содержащей рекомбинантные антигены gp120-41 и gp-36 ВИЧ, конъюгированные с коллоидным золотом (конъюгаты ВИЧ), моноклональные анти- Антитело к ВИЧ-р24, конъюгированное с коллоидным золотом (конъюгаты p24) и контрольное антитело, конъюгированное с коллоидным золотом, </w:t>
            </w:r>
          </w:p>
          <w:p>
            <w:pPr>
              <w:pStyle w:val="Normal"/>
              <w:rPr/>
            </w:pPr>
            <w:r>
              <w:rPr/>
              <w:t>2) полоска нитроцеллюлозной мембраны, содержащая две тестовые линии (линия Ag и линия Ab) и контрольную линию (линия C). Линия Ab предварительно покрыта антигенами gp120-41 и ВИЧ-2 gp-36 для выявления антител к ВИЧ-1, включая О или ВИЧ-2, линия Ag предварительно покрыта другим моноклональным анти-ВИЧ -р24 антитело для обнаружения антигена р24, а линия С предварительно покрыта антителом контрольной лин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(тест-кассеты 30 шту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ейнер для таблеток (для раздачи лекарств туб.больным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способление имеет 7 выдвижных блоков с надписями дней недели, а каждый блок разделен на 4 отделения для приема лекарств по времени суток;</w:t>
              <w:br/>
              <w:t>• специальная вертикальная структура позволяет каждое утро просто доставать нижний блок, не вспоминая спросонья день недели;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ейнер для табле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метр для помещений</w:t>
            </w:r>
          </w:p>
          <w:p>
            <w:pPr>
              <w:pStyle w:val="Normal"/>
              <w:rPr/>
            </w:pPr>
            <w:r>
              <w:rPr/>
              <w:t>Предназначен для измерения температуры воздуха в помещении!</w:t>
            </w:r>
          </w:p>
          <w:p>
            <w:pPr>
              <w:pStyle w:val="Normal"/>
              <w:rPr/>
            </w:pPr>
            <w:r>
              <w:rPr/>
              <w:t>Такой термометр может быть использован дома, в офисе, на складе, на даче, в номере гостиницы и даже в железнодорожном вагоне или каюте теплохода. Везде, где требуется точно измерить температуру воздуха в помещении,</w:t>
            </w:r>
          </w:p>
          <w:p>
            <w:pPr>
              <w:pStyle w:val="Normal"/>
              <w:rPr/>
            </w:pPr>
            <w:r>
              <w:rPr/>
              <w:t>Рекомендуем устанавливать термометр в любом удобном для Вас месте на уровне глаз, вдали от отопительных приборов, прямых солнечных лучей, кондиционеров и сквозняков, вблизи того места, где требуется выяснить температуру окружающего воздуха.</w:t>
            </w:r>
          </w:p>
          <w:p>
            <w:pPr>
              <w:pStyle w:val="Normal"/>
              <w:rPr/>
            </w:pPr>
            <w:r>
              <w:rPr/>
              <w:t>Термометр имеет на обратной стороне крепёжное отверстие для настенной установки.</w:t>
            </w:r>
          </w:p>
          <w:p>
            <w:pPr>
              <w:pStyle w:val="Normal"/>
              <w:rPr/>
            </w:pPr>
            <w:r>
              <w:rPr/>
              <w:t>Межповерочный интервал: 3 года</w:t>
            </w:r>
          </w:p>
          <w:p>
            <w:pPr>
              <w:pStyle w:val="Normal"/>
              <w:rPr/>
            </w:pPr>
            <w:r>
              <w:rPr/>
              <w:t>Диапазон температуры от -10 °C до +50 °C</w:t>
            </w:r>
          </w:p>
          <w:p>
            <w:pPr>
              <w:pStyle w:val="Normal"/>
              <w:rPr/>
            </w:pPr>
            <w:r>
              <w:rPr/>
              <w:t>Цена деления шкалы термометра 1 °C</w:t>
            </w:r>
          </w:p>
          <w:p>
            <w:pPr>
              <w:pStyle w:val="Normal"/>
              <w:rPr/>
            </w:pPr>
            <w:r>
              <w:rPr/>
              <w:t>Термометрическая жидкость - органическая жидкость.</w:t>
            </w:r>
          </w:p>
          <w:p>
            <w:pPr>
              <w:pStyle w:val="Normal"/>
              <w:rPr/>
            </w:pPr>
            <w:r>
              <w:rPr/>
              <w:t>Не содержит ртути!</w:t>
            </w:r>
          </w:p>
          <w:p>
            <w:pPr>
              <w:pStyle w:val="Normal"/>
              <w:rPr/>
            </w:pPr>
            <w:r>
              <w:rPr/>
              <w:t>Размеры (ВхШхГ): 185 х 42 х 15 мм</w:t>
            </w:r>
          </w:p>
          <w:p>
            <w:pPr>
              <w:pStyle w:val="Normal"/>
              <w:rPr/>
            </w:pPr>
            <w:r>
              <w:rPr/>
              <w:t>Приложение (к каждому термометру): Паспорт, он же свидетельство о поверк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90мм,100м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йсер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нефрин 0,18мг/мл №10 (раствор для инъекци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изированный бактерицидный облучатель</w:t>
            </w:r>
          </w:p>
          <w:p>
            <w:pPr>
              <w:pStyle w:val="Normal"/>
              <w:rPr/>
            </w:pPr>
            <w:r>
              <w:rPr/>
              <w:t>Облучатель перераспределяет облучение таким образом, что происходит разделение помещения на нижнюю часть ( менее 2 м от пола) и верхнюю часть (выше 2 м от пола). Циркулируя по комнате вместе с воздухом, возбудители заболеваний попадают в верхней части в сектор прямых лучей на высоте 2,1 — 2,3 м, сформированные облучателем, где и поражаются бактерицидным УФ — излучением.</w:t>
            </w:r>
          </w:p>
          <w:p>
            <w:pPr>
              <w:pStyle w:val="Normal"/>
              <w:rPr/>
            </w:pPr>
            <w:r>
              <w:rPr/>
              <w:t>Верхняя лампа находится внутри корпуса облучателя и используется в присутствии людей.</w:t>
            </w:r>
          </w:p>
          <w:p>
            <w:pPr>
              <w:pStyle w:val="Normal"/>
              <w:rPr/>
            </w:pPr>
            <w:r>
              <w:rPr/>
              <w:t>Экранированный бектерицидный облючатель  — 1*15 Габаритные размеры: 485*125*90 мм (длина*ширина*высота). Масса не более 1,9 кг. Площадь обеззараживания 12 м2 помещения. </w:t>
            </w:r>
          </w:p>
          <w:p>
            <w:pPr>
              <w:pStyle w:val="Normal"/>
              <w:rPr>
                <w:rFonts w:ascii="Source Sans Pro" w:hAnsi="Source Sans Pro" w:cs="Source Sans Pro"/>
                <w:color w:val="314E9E"/>
                <w:sz w:val="24"/>
                <w:szCs w:val="24"/>
              </w:rPr>
            </w:pPr>
            <w:r>
              <w:rPr/>
              <w:t>Экранированный бектерицидный облючатель « — 1*30  Габаритные размеры: 945*125*75 мм (длина*ширина*высота). Масса не более 2,9 кг. Площадь обеззараживания 20 м2 помещения.</w:t>
            </w:r>
            <w:r>
              <w:rPr>
                <w:rFonts w:cs="Source Sans Pro" w:ascii="Source Sans Pro" w:hAnsi="Source Sans Pro"/>
                <w:color w:val="314E9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мер медиц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на 20 мину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ТОО «Альянс – Фарм» в г.Семей, г.Семей, ул. Мамай Батыра, 92 – 26.09.2023г. </w:t>
      </w:r>
      <w:r>
        <w:rPr>
          <w:color w:val="0C0B0B"/>
          <w:sz w:val="24"/>
          <w:szCs w:val="24"/>
        </w:rPr>
        <w:t>10ч:30 м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8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>
          <w:trHeight w:val="16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О «Центр Медицинской Техники», РК, ВКО, г. Усть-Каменогорск, ул. Льва Толстого, 1/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9.2023г. </w:t>
      </w:r>
      <w:r>
        <w:rPr>
          <w:color w:val="0C0B0B"/>
          <w:sz w:val="24"/>
          <w:szCs w:val="24"/>
        </w:rPr>
        <w:t>10ч:00 м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1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>
          <w:trHeight w:val="16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Медицинской Техники», РК, ВКО, г. Усть-Каменогорск, ул. Льва Толстого, 1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О Диаком-Химтэко», РК, г.Семей, ул. Международный переулок, 1/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9.2023г. </w:t>
      </w:r>
      <w:r>
        <w:rPr>
          <w:color w:val="0C0B0B"/>
          <w:sz w:val="24"/>
          <w:szCs w:val="24"/>
        </w:rPr>
        <w:t>16ч: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3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>
          <w:trHeight w:val="16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Диаком-Химтэко», РК, г.Семей, ул. Международный переулок, 1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При процедуре вскрытия конвертов с ценовыми предложениями, потенциальные поставщики не присутствовали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5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10-02T05:55:00Z</dcterms:modified>
  <cp:revision>8</cp:revision>
  <dc:subject/>
  <dc:title>Директору</dc:title>
</cp:coreProperties>
</file>