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7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11</w:t>
      </w:r>
      <w:r>
        <w:rPr>
          <w:sz w:val="24"/>
          <w:szCs w:val="24"/>
        </w:rPr>
        <w:t>.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ГП на ПХВ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ГП на ПХВ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тенге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тенге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контейнер синий - объем 30 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вакцин для соблюдения температурного реж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на, мм не менее 5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ирина, мм не менее 3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ота, мм не менее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Прозрачный полистирол (полиэтилен низкого давления), (полиурета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с, кг не менее 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, л не менее 30 лПериод поддержания температуры, часов не менее 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24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27.11.2024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8:45 ч. 27.11.2024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4"/>
          <w:szCs w:val="24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2:00Z</dcterms:created>
  <dc:creator>Алия</dc:creator>
  <dc:description/>
  <cp:keywords/>
  <dc:language>en-US</dc:language>
  <cp:lastModifiedBy>Пользователь</cp:lastModifiedBy>
  <cp:lastPrinted>2019-02-21T15:29:00Z</cp:lastPrinted>
  <dcterms:modified xsi:type="dcterms:W3CDTF">2024-11-19T11:03:00Z</dcterms:modified>
  <cp:revision>40</cp:revision>
  <dc:subject/>
  <dc:title>Директору</dc:title>
</cp:coreProperties>
</file>